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6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sr-CS"/>
        </w:rPr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кривање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ућивањем позива потенцијалним извођачима радова за достављање писаних понуда (позив бр. 12669-3 од 05.10.2012. године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16.10.2012. године са почетком у 13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у понуда присуств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 и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доле наведени представници понуђача који су поднели пуномоћј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сав Костадиновић из предузећа </w:t>
      </w:r>
      <w:r>
        <w:rPr>
          <w:rFonts w:cs="Times New Roman" w:ascii="Times New Roman" w:hAnsi="Times New Roman"/>
          <w:sz w:val="24"/>
          <w:szCs w:val="24"/>
          <w:lang w:val="sr-CS"/>
        </w:rPr>
        <w:t>„РАДНИК“ Р.К. Београд, Душана Срезојевића 2х, 11000 Београд који није имао овлашће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16.10.2012. године до 13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69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 07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69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РК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669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зом поштом у 11,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.075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.09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 Р.К.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ли Чаплина бр.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.72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.464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/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.27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.924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„ТАДЕУС Р2“, Д.О.О. Дунавска бб, Забела, 12000 Пожаре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потписао прилоге од 1 до 9 али није извршио оверу печато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.пук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Ц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иљка Лукић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Катица Радовић, дипл. правник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Љубан Ромчевић, арх. те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16.10.2012. године у 13,35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 Записник водио Љубан Ромчевић, арх.те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26"/>
        <w:gridCol w:w="5351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38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53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8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53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К“ Р.К. Београ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6.10.201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sectPr>
      <w:type w:val="nextPage"/>
      <w:pgSz w:w="11906" w:h="16838"/>
      <w:pgMar w:left="1304" w:right="5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0:00Z</dcterms:created>
  <dc:creator>Tehnicka Uprava</dc:creator>
  <dc:description/>
  <dc:language>en-US</dc:language>
  <cp:lastModifiedBy>ljuban.romcevic</cp:lastModifiedBy>
  <cp:lastPrinted>2012-08-07T13:31:00Z</cp:lastPrinted>
  <dcterms:modified xsi:type="dcterms:W3CDTF">2012-10-16T11:31:00Z</dcterms:modified>
  <cp:revision>35</cp:revision>
  <dc:subject/>
  <dc:title>                                        Izbor nabavke</dc:title>
</cp:coreProperties>
</file>